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strone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.0.1 Tweak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.0   Feature complete. Posted to Red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astroneer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Astroneer resources v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loc=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"Verd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color=gr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 style=filled fontname="Verdan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Verdan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="plaintext" fillcolor=none margin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erCore [shape=plaintext label="Outer core of\nall plane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rox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cellborder="0" cellspacing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b&gt;Atrox&lt;/b&gt;&lt;br/&gt;Very hard&lt;br/&gt;Radiated&lt;br/&gt;Turg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56" width="56"&gt;&lt;img src="/files/2023/astroneer/images/Atrox.png" scale="both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cio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cellborder="0" cellspacing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b&gt;Glacio&lt;/b&gt;&lt;br/&gt;Hard&lt;br/&gt;Tundra&lt;br/&gt;Win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56" width="56"&gt;&lt;img src="/files/2023/astroneer/images/Glacio.png" scale="both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u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cellborder="0" cellspacing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b&gt;Novus&lt;/b&gt;&lt;br/&gt;Medium&lt;br/&gt;Exotic&lt;br/&gt;Sun, win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56" width="56"&gt;&lt;img src="/files/2023/astroneer/images/Novus.png" scale="both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nia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cellborder="0" cellspacing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b&gt;Vesania&lt;/b&gt;&lt;br/&gt;Medium&lt;br/&gt;Exotic&lt;br/&gt;Win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56" width="56"&gt;&lt;img src="/files/2023/astroneer/images/Vesania.png" scale="both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dor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cellborder="0" cellspacing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b&gt;Calidor&lt;/b&gt;&lt;br/&gt;Medium&lt;br/&gt;Arid&lt;br/&gt;Su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56" width="56"&gt;&lt;img src="/files/2023/astroneer/images/Calidor.png" scale="both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lva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cellborder="0" cellspacing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b&gt;Sylva&lt;/b&gt;&lt;br/&gt;Easy&lt;br/&gt;Earth-like&lt;br/&gt;Sun, win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56" width="56"&gt;&lt;img src="/files/2023/astroneer/images/Sylva.png" scale="both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olo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cellborder="0" cellspacing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b&gt;Desolo&lt;/b&gt;&lt;br/&gt;Easy&lt;br/&gt;Barren&lt;br/&gt;Su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56" width="56"&gt;&lt;img src="/files/2023/astroneer/images/Desolo.png" scale="both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mospheric (condensed)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illcolor=skyblu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lf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o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lanet -&gt;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ox:e -&gt; Methane:w; #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ox -&gt; Sulfur[style="dashed"]; #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ox -&gt; Nitrogen[style="dashed"]; #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ox -&gt; Helium[style="dotted"]; #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cio -&gt; Argon; #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us -&gt; Hydrogen[style="dotted"]; #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us -&gt; Methane[style="dashed"]; #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nia -&gt; Hydrogen; #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nia -&gt; Argon[style="dashed"]; #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nia -&gt; Nitrogen[style="dashed"]; #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dor -&gt; Hydrogen[style="dashed"]; #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dor -&gt; Sulfur; #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lva -&gt; Hydrogen[style="dashed"]; #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lva -&gt; Nitrogen; #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tural (mined)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illcolor=rosybrown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ale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h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a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n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ac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mat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fr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bold color=rosybrown1 fontcolor=rosybrown1]; #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lva -&gt; Sphale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olo -&gt; Wolframite [xlabel="caves,\nmant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dor -&gt; Malac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nia -&gt; Lith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us -&gt; Hemat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cio -&gt; Tita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solid color=rosybrown3 fontcolor=rosybrown3 arrowhead=empty]; # seco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lva -&gt; Malachit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olo -&gt; Sphalerite [xlabel="mountains,\nouter c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dor -&gt; Wolfr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nia -&gt; Tita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us -&gt; Lith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cio -&gt; Hematit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color=black arrowhead=normal font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Core -&gt; Astroni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Platform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 cellborder="0" cellspacing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1"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2"&gt;Trade&lt;br/&gt;Platfor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3"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illcolor=plum3 fontcolor=white color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[label="Modules\n(see table)" shape=plaintext fillcolor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p -&gt; TradePlatform:1 [color=rosybrown3 label="xN" fontcolor=rosybrow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ium -&gt; TradePlatform: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Finder -&gt; TradePlatform:3 [color=aquamarine4 label=xN fontcolor=aquamarine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ScrapOutput [fillcolor="rosybrown2" color=none label="All natural\nresourc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FaultFinderOutput [fillcolor=aquamarine3 color=none label="All composite\nresourc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Platform:1 -&gt; TradeScrapOutput [color=rosybrown3 label=xM fontcolor=rosybrow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Platform:2 -&gt; 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Platform:3 -&gt; TradeFaultFinderOutput [color=aquamarine4 label=xM fontcolor=aquamarine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fined (smelted)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illcolor=peachpuff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b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gs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am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m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an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z -&gt; G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c -&gt; Carb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framite -&gt; Tungs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y -&gt; Ceram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matite -&gt; 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chite -&gt; Co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ite -&gt; Alum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anite -&gt; Titan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alerite -&gt; Zi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pound (chemistry lab)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illcolor=aquamarin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aniumAlloy [label="Titanium\nallo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e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az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minumAlloy [label="Aluminum\nallo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gstenCarbide [label="Tungsten\ncarb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carbonAlloy [label="Nanocarbon\nallo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vePowder [label="Explosive\npow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ic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n -&gt; Silic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ane -&gt; Silic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n -&gt; Rub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c -&gt; Rub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 -&gt; Plas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 -&gt; Plas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fur -&gt; ExplosivePow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 -&gt; ExplosivePowder [xlabel="x2"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 -&gt; 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on -&gt; 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n -&gt; 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um -&gt; NanocarbonAll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 -&gt; TungstenCarb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sten -&gt; TungstenCarb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r -&gt; AluminumAll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uminum -&gt; AluminumAll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onium -&gt; Hydrazine [xlabel="x2"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ogen -&gt; Hydraz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te -&gt; Graphe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anium -&gt; TitaniumAll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rogen -&gt; TitaniumAll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pound to compound edges, route on right side via invisible extra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invis shape=point height=0 width=0 margin=0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color=aquamarine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zine -&gt; i1:n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1:s -&gt; Graphene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-&gt; i2:n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2:s -&gt; NanocarbonAll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ene -&gt; i3:n [arrowhead=none xlabel="x2" fontcolor=aquamarine4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3:s -&gt; Diamond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ene -&gt; i4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4 -&gt; TitaniumAll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aniumAlloy -&gt; i5:s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5:n -&gt; NanocarbonAll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 shape=box width=none height=none margin=0.1 label=non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il Centri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color=plum4 fontcolor=plum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illcolor=light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 [label="S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Centrifuge [label="Soil\nCentrifuge" fillcolor=plum3 fontcolor=white color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Centrifuge -&gt; Compound:w [label="x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Centrifuge -&gt; Resin:w [label="x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Centrifuge -&gt; Organic:w [label="x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Centrifuge -&gt; Clay:w [label="x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Centrifuge -&gt; Quartz:w [label="x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Centrifuge -&gt; Graphite:w [label="x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Centrifuge -&gt; Ammoni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 -&gt; SoilCentrifuge [label="x2" fontcolor=black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 fontcolor=white fontsize=16 margin=0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ic [fillcolor=skyblue1 label="Atmospheric\n(condensed)\nresourc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[fillcolor=rosybrown2 label="Natural\n(mined)\nresourc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ned [fillcolor=peachpuff label="Refined\n(smelted)\nresourc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e [fillcolor=aquamarine3 label="Composite\n(chemistry lab)\nresource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lacement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invis color=light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invis color=light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-&gt; Atmospheric -&gt; Natural -&gt; Refined -&gt; Compo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zine -&gt; i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nd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ydrogen -&gt; Ammonium; # Looks good but v. weird ammonium-&gt;hydrazin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mmonium -&gt; Hydrogen; Sulfur -&gt; Carbon; # 2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ane -&gt; Resin; # Best of a bad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rgon -&gt; Hematite; # Bad vertical edge confluence before natural resourc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